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DIMENTARY FONT AND ARROW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two fonts on this disk: (1) Sedimentary Font, which has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mon sedimentary structures (troughs, ripples, etc.), fossil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eatures (logs, carbonaceous debris, etc.) found in cla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imentary rocks, and (2) Arrow Font, which has directional fonts in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 intervals from 0 to 355 degrees and is intended for u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igraphic columns as paleoflow indicators.  The folder on thi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"Read Me Second" contains SuperPaint documents which l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imentary and Arrow Fonts and gives the keyboard equivalents of each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at the fonts look like.  Each font comes in three sizes: 18, 24, and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.  There are two versions of each font: (1) Bitmap fonts which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acintosh screen display and by ImageWriter printers, and 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fonts which are used by LaserWriter printers. 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imentary Font and the Arrow Font are intended for use on the LaserWri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tmap fonts for the Sedimentary Fonts look fairly good but mos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bitmaps look lousy on the ImageWriter and on the screen (but look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ed on the Laser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use these fonts you must do two things correctly: (1) use the Font/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r to load the bitmap fonts (contained in files which look like suit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"A" inside") onto your System file, and (2) load the PostScript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System Folder by dragging the Post Script Font file (it looks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Writer and has a "T") into your System Folder.  </w:t>
        <w:tab/>
        <w:t xml:space="preserve">Once the bit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stScript fonts are loaded use these fonts as you would 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/number font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signed as freeware by Robert R. Remy, Department of Geolog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physics, Louisiana State University, Baton Rouge, LA 70803, in Sept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